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DI ISTRUZIONE SECONDARIA SUPERIORE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NICOLÒ PALMERI”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.zza G. Sansone, 12 - 90018 Termini Imerese (PA)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el. 091 - 8144145 - Fax 091 – 8114178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mail: pais019003@pec.istruzione.it – pais019003@istruzione.it www.liceopalmeri.gov.i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n.220 </w:t>
      </w:r>
    </w:p>
    <w:p>
      <w:pPr>
        <w:pStyle w:val="Normal"/>
        <w:spacing w:lineRule="atLeast" w:line="100"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21/02/2019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li alunn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nvolti nel gemellaggio in Polonia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. S. G. A.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sponsabile WE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</w:t>
      </w:r>
      <w:r>
        <w:rPr>
          <w:rFonts w:cs="Verdana" w:ascii="Verdana" w:hAnsi="Verdana"/>
          <w:b/>
          <w:sz w:val="24"/>
          <w:szCs w:val="24"/>
        </w:rPr>
        <w:t>Incontri formativi gemellaggio Poloni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alunni partecipanti al gemellaggio in oggetto sono invitati agli incontri formativi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che si terranno presso l’Auditorium della scuola venerdì 22.02.2019 a terza ora e lunedì 25.02.2019 a prima or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unni Crisanti Serena e Placa Desiré (IVA), Cascio Erika (IIBSA), Fiboschi Alessia e Forgia Elisa (IIA), Pantina Cristiana e Di Giovanni Cristina (IIIC), Restivo Antonio (IVBSA) e Della Costa Daniele (IVASA) sono convocati in vicepresidenza martedì 26.2.2019, dalla terza alla quinta ora, per realizzare alcuni materiali occorrenti per l’accoglienza della delegazione polacca.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>Prof. Giovanni Lo Cascio</w:t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. 3, co. 2, DL.vo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077" w:right="0" w:hanging="357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User</dc:creator>
  <dc:description/>
  <dc:language>en-US</dc:language>
  <cp:lastModifiedBy>Di Leonardo</cp:lastModifiedBy>
  <dcterms:modified xsi:type="dcterms:W3CDTF">2019-02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